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oufis to Run for NY State Assembly</w:t>
      </w:r>
    </w:p>
    <w:p>
      <w:pPr>
        <w:pStyle w:val="Normal"/>
        <w:rPr/>
      </w:pPr>
      <w:r>
        <w:rPr/>
        <w:t>By Nancy Pecken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wn of Woodbury Democrat announced Tuesday his intention to run for the New York State Assembly seat currently held by Republican Nancy Calho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Skoufis, who is serving his first term as a town councilman in Woodbury, said that he will also seek the backing of the Working Family Parties and the Independence Party in his first bid for state-wide off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ufis is a 2005 graduate of Monroe-Woodbury High School who was elected to the town council after earning a bachelor’s degree from George Washington University in 2009. He also holds a master’s degree from Columbia Univer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announcement, Skoufis stressed his opposition to overriding the new tax cap law and his efforts to stop the Kiryas Joel pipeline. He also said he would be a voice for job creation and property tax reform if 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redistricting lines of the 99th Assembly District have yet to be finalized but a proposalincludes the Towns of Blooming Grove, Chester, Cornwall, Goshen, Hamptonburgh, Highlands, New Windsor, Wawayanda, and Woodbury in Orange County and Stony Point in Rockland Count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-09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0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ornwall-on-Hudson.com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Cornwall-on-Hudson.co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1:00Z</dcterms:created>
  <dc:creator>OADP</dc:creator>
  <dc:description/>
  <cp:keywords/>
  <dc:language>en-US</dc:language>
  <cp:lastModifiedBy>OADP</cp:lastModifiedBy>
  <cp:lastPrinted>2012-02-29T09:30:00Z</cp:lastPrinted>
  <dcterms:modified xsi:type="dcterms:W3CDTF">2012-02-29T14:30:00Z</dcterms:modified>
  <cp:revision>2</cp:revision>
  <dc:subject/>
  <dc:title>Skoufis to Run for NY State Assembly</dc:title>
</cp:coreProperties>
</file>